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汉语言文字学硕士学位点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杭州师范大学人文学院汉语言文字学专业硕士学位点，以汉语言文字学科为依托，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年开始招生，是当时浙江省属高校唯一一个本专业硕士学位点。汉语言文字学科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遴选为杭州市第一批重点学科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建设完成，研究实力位居省属高校前列。以下是本学位点的简介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仿宋;宋体"/>
          <w:b/>
          <w:kern w:val="0"/>
          <w:sz w:val="32"/>
          <w:szCs w:val="32"/>
        </w:rPr>
        <w:t>一、 学术队伍与学术研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学位点有一支年龄结构合理、科研实力雄厚的学术队伍，研究课题和研究成果成绩显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教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其中导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教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博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最近五年，学位点教师在课题方面，共主持省部级以上项目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项，包括教育部人文社科重点研究基地重大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、国家社科重大项目子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、国家社科项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、教育部社科项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、全国高校古委会项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、省社科项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。成果方面共出版专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；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期刊发表论文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篇，其中《中国语文》、《语言研究》、《古汉语研究》等一级期刊发表论文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篇；获市厅级以上科研成果奖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二、研究方向与指导教师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位点设三个研究方向：古代汉语与文化、汉语语法与修辞、汉语方言与文化。整体形成了语言与文化贯通、古代与现代贯通两大特色和古今辞书的文字训诂研究、浙江方言研究两个优势领域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位点负责人叶斌教授为学科负责人，浙江大学兼职教授，兼任杭州师范大学国学院副院长，承担国家、省部级项目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，出版《形训论》等著作多种，在《古汉语研究》、《杭州大学学报》等期刊发表论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古代汉语与文化方向：负责人周掌胜教授是《汉语大词典》修订编委会委员，承担省部级以上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出版有《汉语大词典论稿》等著作，在《中国语文》、《古汉语研究》等期刊发表论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。导师陆忠发教授承担省部级以上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出版</w:t>
      </w:r>
      <w:r>
        <w:rPr>
          <w:rFonts w:ascii="宋体;SimSun" w:hAnsi="宋体;SimSun" w:cs="Arial"/>
          <w:sz w:val="28"/>
          <w:szCs w:val="28"/>
          <w:shd w:fill="FFFFFF" w:val="clear"/>
        </w:rPr>
        <w:t>《现代训诂学探论》</w:t>
      </w:r>
      <w:r>
        <w:rPr>
          <w:rFonts w:ascii="宋体;SimSun" w:hAnsi="宋体;SimSun" w:cs="Arial"/>
          <w:sz w:val="28"/>
          <w:szCs w:val="28"/>
          <w:shd w:fill="FFFFFF" w:val="clear"/>
        </w:rPr>
        <w:t>等</w:t>
      </w:r>
      <w:r>
        <w:rPr>
          <w:rFonts w:ascii="宋体;SimSun" w:hAnsi="宋体;SimSun" w:cs="宋体;SimSun"/>
          <w:sz w:val="28"/>
          <w:szCs w:val="28"/>
        </w:rPr>
        <w:t>著作多种，在《语言研究》、《古汉语研究》等期刊发表论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；颜春峰副教授，承担省部级以上项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在《古汉语研究》、《复旦学报》等期刊发表论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篇；李嘉翼副教授承担省部级以上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在《杭州师范大学学报》等期刊发表论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篇；此外姜黎黎博士、凌瑜博士等年轻教师也都承担了省部级以上项目，在《古汉语研究》等期刊发表论文多篇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汉语语法与修辞方向：负责人徐国珍教授是中国修辞学会理事，承担省及市厅级项目多项，出版有《仿拟研究》等著作，发表论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篇。导师许剑宇副教授，承担国家项目，在《古汉语研究》等期刊发表论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篇；钟小勇副教授，承担国家、省部级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在《当代语言学》等期刊发表论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篇；肖治野博士，承担省部级项目，在《中国语文》等期刊发表论文多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方言与文化方向：负责人为孙宜志教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承担国家、省部级项目多项，出版</w:t>
      </w:r>
      <w:r>
        <w:rPr>
          <w:rFonts w:ascii="宋体;SimSun" w:hAnsi="宋体;SimSun" w:cs="Arial"/>
          <w:sz w:val="28"/>
          <w:szCs w:val="28"/>
          <w:shd w:fill="FFFFFF" w:val="clear"/>
        </w:rPr>
        <w:t>《江西赣方言语音研究》</w:t>
      </w:r>
      <w:r>
        <w:rPr>
          <w:rFonts w:ascii="宋体;SimSun" w:hAnsi="宋体;SimSun" w:cs="Arial"/>
          <w:sz w:val="28"/>
          <w:szCs w:val="28"/>
          <w:shd w:fill="FFFFFF" w:val="clear"/>
        </w:rPr>
        <w:t>等</w:t>
      </w:r>
      <w:r>
        <w:rPr>
          <w:rFonts w:ascii="宋体;SimSun" w:hAnsi="宋体;SimSun" w:cs="宋体;SimSun"/>
          <w:sz w:val="28"/>
          <w:szCs w:val="28"/>
        </w:rPr>
        <w:t>著作多种，在《中国语文》、《语言研究》等期刊发表论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篇。导师徐越教授，承担国家、省部级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出版</w:t>
      </w:r>
      <w:r>
        <w:rPr>
          <w:rFonts w:ascii="宋体;SimSun" w:hAnsi="宋体;SimSun" w:cs="Arial"/>
          <w:sz w:val="28"/>
          <w:szCs w:val="28"/>
          <w:shd w:fill="FFFFFF" w:val="clear"/>
        </w:rPr>
        <w:t>《浙北杭嘉湖方言语音研究》</w:t>
      </w:r>
      <w:r>
        <w:rPr>
          <w:rFonts w:ascii="宋体;SimSun" w:hAnsi="宋体;SimSun" w:cs="Arial"/>
          <w:sz w:val="28"/>
          <w:szCs w:val="28"/>
          <w:shd w:fill="FFFFFF" w:val="clear"/>
        </w:rPr>
        <w:t>等</w:t>
      </w:r>
      <w:r>
        <w:rPr>
          <w:rFonts w:ascii="宋体;SimSun" w:hAnsi="宋体;SimSun" w:cs="宋体;SimSun"/>
          <w:sz w:val="28"/>
          <w:szCs w:val="28"/>
        </w:rPr>
        <w:t>著作多种，在《中国语文》、《语言研究》等期刊发表论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篇；王文胜教授，承担省部级以上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出版有</w:t>
      </w:r>
      <w:r>
        <w:rPr>
          <w:rFonts w:ascii="宋体;SimSun" w:hAnsi="宋体;SimSun" w:cs="Arial"/>
          <w:sz w:val="28"/>
          <w:szCs w:val="28"/>
          <w:shd w:fill="FFFFFF" w:val="clear"/>
        </w:rPr>
        <w:t>《</w:t>
      </w:r>
      <w:r>
        <w:rPr>
          <w:rFonts w:ascii="宋体;SimSun" w:hAnsi="宋体;SimSun" w:cs="Arial"/>
          <w:sz w:val="28"/>
          <w:szCs w:val="28"/>
          <w:shd w:fill="FFFFFF" w:val="clear"/>
        </w:rPr>
        <w:t>吴语处州方言的地理比较</w:t>
      </w:r>
      <w:r>
        <w:rPr>
          <w:rFonts w:ascii="宋体;SimSun" w:hAnsi="宋体;SimSun" w:cs="Arial"/>
          <w:sz w:val="28"/>
          <w:szCs w:val="28"/>
          <w:shd w:fill="FFFFFF" w:val="clear"/>
        </w:rPr>
        <w:t>》</w:t>
      </w:r>
      <w:r>
        <w:rPr>
          <w:rFonts w:ascii="宋体;SimSun" w:hAnsi="宋体;SimSun" w:cs="Arial"/>
          <w:sz w:val="28"/>
          <w:szCs w:val="28"/>
          <w:shd w:fill="FFFFFF" w:val="clear"/>
        </w:rPr>
        <w:t>等</w:t>
      </w:r>
      <w:r>
        <w:rPr>
          <w:rFonts w:ascii="宋体;SimSun" w:hAnsi="宋体;SimSun" w:cs="宋体;SimSun"/>
          <w:sz w:val="28"/>
          <w:szCs w:val="28"/>
        </w:rPr>
        <w:t>著作，在《方言》等期刊发表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；张薇博士，承担省部级以上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在《语言研究》等期刊发表论文多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三、人才培养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位点</w:t>
      </w:r>
      <w:r>
        <w:rPr>
          <w:rFonts w:ascii="宋体;SimSun" w:hAnsi="宋体;SimSun" w:cs="仿宋;宋体"/>
          <w:sz w:val="28"/>
          <w:szCs w:val="28"/>
        </w:rPr>
        <w:t>培养研究生，突出重视基础和学风修养，传承与创新并重，基础研究与社会应用并重。研究生在读期间，鼓励他们增广闻见，参加学术研讨数百人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多年来共培养硕士生近百人，就业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大多在教育、文化、新闻及机关事业单位工作。学位论文优秀率达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，其中省优论文又占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硕士生毕业后考取北京大学、华东师范大学、北京语言大学博士生或进入复试；有的毕业生现已承担省部级项目，在《中国语文》等期刊发表论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 学术交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位点非常重视国内外学术交流，密切关注学界研究动态，不断开拓学术视野，积极跟踪相关领域的前沿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位点举办了“中国训诂学研究会理事会议”、“中国语言生活高峰论坛”、“中国东南方言研讨会”等国际性大型学术会议，邀请著名学者作学术报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人次，学位点教师出席了中国语言学会、中国敦煌吐鲁番学会、中国训诂学研究会、中国修辞学会、中国方言学会、浙江省语言学会等学术团体举办的会议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余人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年来，学位点教师还出席了在美国、日本、韩国、香港、台湾等国家、地区举办的“</w:t>
      </w:r>
      <w:r>
        <w:rPr>
          <w:rFonts w:ascii="宋体;SimSun" w:hAnsi="宋体;SimSun" w:cs="宋体;SimSun"/>
          <w:sz w:val="28"/>
          <w:szCs w:val="28"/>
        </w:rPr>
        <w:t>北美中文教学论坛</w:t>
      </w:r>
      <w:r>
        <w:rPr>
          <w:rFonts w:ascii="宋体;SimSun" w:hAnsi="宋体;SimSun" w:cs="宋体;SimSun"/>
          <w:sz w:val="28"/>
          <w:szCs w:val="28"/>
        </w:rPr>
        <w:t>”、“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次现代汉语语法讨论会”、“</w:t>
      </w:r>
      <w:r>
        <w:rPr>
          <w:rFonts w:ascii="宋体;SimSun" w:hAnsi="宋体;SimSun" w:cs="宋体;SimSun"/>
          <w:sz w:val="28"/>
          <w:szCs w:val="28"/>
        </w:rPr>
        <w:t>第九届世界华语文教学研讨会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第二届韩国国际修辞学术研讨会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日本札幌大学孔子学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周年纪念大会</w:t>
      </w:r>
      <w:r>
        <w:rPr>
          <w:rFonts w:ascii="宋体;SimSun" w:hAnsi="宋体;SimSun" w:cs="宋体;SimSun"/>
          <w:sz w:val="28"/>
          <w:szCs w:val="28"/>
        </w:rPr>
        <w:t>”等国际学术会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人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39:00Z</dcterms:created>
  <dc:creator>微软用户</dc:creator>
  <dc:description/>
  <cp:keywords/>
  <dc:language>en-US</dc:language>
  <cp:lastModifiedBy>MC SYSTEM</cp:lastModifiedBy>
  <dcterms:modified xsi:type="dcterms:W3CDTF">2014-10-11T01:31:00Z</dcterms:modified>
  <cp:revision>21</cp:revision>
  <dc:subject/>
  <dc:title>汉语言文字学硕士学位点简介</dc:title>
</cp:coreProperties>
</file>