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firstLine="1749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戏剧（专业型）硕士点简介</w:t>
      </w:r>
    </w:p>
    <w:p>
      <w:pPr>
        <w:pStyle w:val="P0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杭州师范大学人文学院戏剧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学术型、专业型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硕士学位点于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正式开始招生</w:t>
      </w:r>
      <w:r>
        <w:rPr>
          <w:rFonts w:cs="宋体;SimSun" w:ascii="宋体;SimSun" w:hAnsi="宋体;SimSun"/>
          <w:sz w:val="28"/>
          <w:szCs w:val="28"/>
        </w:rPr>
        <w:t>(2011</w:t>
      </w:r>
      <w:r>
        <w:rPr>
          <w:rFonts w:ascii="宋体;SimSun" w:hAnsi="宋体;SimSun" w:cs="宋体;SimSun"/>
          <w:sz w:val="28"/>
          <w:szCs w:val="28"/>
        </w:rPr>
        <w:t>年国家学位办和教育部将“艺术学”升格为门类，本校于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成功申请到“戏剧与影视学”一级学科硕士点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本二级学科硕士点学科研究以史论结合、中西融汇、本文与舞台兼顾见长，作为目前浙江省内高校唯一的戏剧学术型兼专业型硕士点，理论与实践并重，有着良好的学科优势和发展前景。</w:t>
      </w:r>
    </w:p>
    <w:p>
      <w:pPr>
        <w:pStyle w:val="P0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spacing w:lineRule="atLeast" w:line="500"/>
        <w:ind w:first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学术队伍</w:t>
      </w:r>
    </w:p>
    <w:p>
      <w:pPr>
        <w:pStyle w:val="P0"/>
        <w:spacing w:lineRule="atLeas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硕士点目前有教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，其中教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，副教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；博士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，硕士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。导师组成员以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后、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后为主，充满朝气，富有创新精神。另外聘请</w:t>
      </w:r>
      <w:r>
        <w:rPr>
          <w:rFonts w:ascii="宋体;SimSun" w:hAnsi="宋体;SimSun" w:cs="宋体;SimSun"/>
          <w:sz w:val="28"/>
          <w:szCs w:val="28"/>
        </w:rPr>
        <w:t>浙江省戏剧家协会国家一级、二级编剧共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名</w:t>
      </w:r>
      <w:r>
        <w:rPr>
          <w:rFonts w:ascii="宋体;SimSun" w:hAnsi="宋体;SimSun" w:cs="宋体;SimSun"/>
          <w:sz w:val="28"/>
          <w:szCs w:val="28"/>
        </w:rPr>
        <w:t>为实践导师，联合培养戏剧专业学位硕士。负责人黄爱华教授为浙江省高校中青年学科带头人、日本早稻田大学演剧博物馆外聘研究员，出版著作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部，在《文学评论》、《文艺研究》、《戏剧艺术》等刊物发表学术论文数十篇。黄岳杰副教授长期从事校园戏剧的编导演工作，成绩卓著，在省内外具有很高知名度。</w:t>
      </w:r>
    </w:p>
    <w:p>
      <w:pPr>
        <w:pStyle w:val="P0"/>
        <w:spacing w:lineRule="atLeas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spacing w:lineRule="atLeast" w:line="500"/>
        <w:ind w:first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研究方向</w:t>
      </w:r>
    </w:p>
    <w:p>
      <w:pPr>
        <w:pStyle w:val="P0"/>
        <w:spacing w:lineRule="atLeas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硕士学位点同时招生学术型和专业型硕士，</w:t>
      </w:r>
      <w:r>
        <w:rPr>
          <w:rFonts w:ascii="宋体;SimSun" w:hAnsi="宋体;SimSun" w:cs="宋体;SimSun"/>
          <w:sz w:val="28"/>
          <w:szCs w:val="28"/>
        </w:rPr>
        <w:t>专业型硕士为“戏剧”，授予艺术硕士</w:t>
      </w:r>
      <w:r>
        <w:rPr>
          <w:rFonts w:cs="宋体;SimSun" w:ascii="宋体;SimSun" w:hAnsi="宋体;SimSun"/>
          <w:sz w:val="28"/>
          <w:szCs w:val="28"/>
        </w:rPr>
        <w:t>(MFA)</w:t>
      </w:r>
      <w:r>
        <w:rPr>
          <w:rFonts w:ascii="宋体;SimSun" w:hAnsi="宋体;SimSun" w:cs="宋体;SimSun"/>
          <w:sz w:val="28"/>
          <w:szCs w:val="28"/>
        </w:rPr>
        <w:t>学位，方向为话剧创作与评论。</w:t>
      </w:r>
    </w:p>
    <w:p>
      <w:pPr>
        <w:pStyle w:val="P0"/>
        <w:spacing w:lineRule="atLeas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spacing w:lineRule="atLeast" w:line="500"/>
        <w:ind w:first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科学研究</w:t>
      </w:r>
    </w:p>
    <w:p>
      <w:pPr>
        <w:pStyle w:val="P0"/>
        <w:spacing w:lineRule="atLeas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近年来学科组成员承担主持国家社科基金项目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项，教育部项目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项，浙江省社科项目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项，获得浙江省、杭州市社会科学奖共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项。如黄爱华教授的</w:t>
      </w:r>
      <w:r>
        <w:rPr>
          <w:rFonts w:ascii="宋体;SimSun" w:hAnsi="宋体;SimSun" w:cs="宋体;SimSun"/>
          <w:sz w:val="28"/>
          <w:szCs w:val="28"/>
        </w:rPr>
        <w:t>国家社科基金艺术学项目《文明新戏演出史研究》和日本国际交流基金项目《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世纪初叶中日戏剧比较研究——以文明新戏和新派剧、京剧和歌舞伎的影响交流关系为中心》，前者从演出史的角度梳理中国早期话剧的发生、发展和演变的历史，后者以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世纪初期中日戏剧影响交流为中心展开比较研究，在国内学术界属于开创性研究</w:t>
      </w:r>
      <w:r>
        <w:rPr>
          <w:rFonts w:ascii="宋体;SimSun" w:hAnsi="宋体;SimSun" w:cs="宋体;SimSun"/>
          <w:sz w:val="28"/>
          <w:szCs w:val="28"/>
        </w:rPr>
        <w:t>。其他如项晓敏教授、张艳梅副教授、陈漪和何明燕讲师等，</w:t>
      </w:r>
      <w:r>
        <w:rPr>
          <w:rFonts w:ascii="宋体;SimSun" w:hAnsi="宋体;SimSun" w:cs="宋体;SimSun"/>
          <w:sz w:val="28"/>
          <w:szCs w:val="28"/>
        </w:rPr>
        <w:t>在中外戏剧比较、写实戏剧、港台戏剧、教育戏剧等研究领域都取得引人瞩目的创新性成果。</w:t>
      </w:r>
    </w:p>
    <w:p>
      <w:pPr>
        <w:pStyle w:val="P0"/>
        <w:spacing w:lineRule="atLeas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spacing w:lineRule="atLeast" w:line="500"/>
        <w:ind w:first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人才培养</w:t>
      </w:r>
    </w:p>
    <w:p>
      <w:pPr>
        <w:pStyle w:val="P0"/>
        <w:spacing w:lineRule="atLeas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</w:t>
      </w:r>
      <w:r>
        <w:rPr>
          <w:rFonts w:cs="宋体;SimSun" w:ascii="宋体;SimSun" w:hAnsi="宋体;SimSun"/>
          <w:sz w:val="28"/>
          <w:szCs w:val="28"/>
        </w:rPr>
        <w:t>2004</w:t>
      </w:r>
      <w:r>
        <w:rPr>
          <w:rFonts w:ascii="宋体;SimSun" w:hAnsi="宋体;SimSun" w:cs="宋体;SimSun"/>
          <w:sz w:val="28"/>
          <w:szCs w:val="28"/>
        </w:rPr>
        <w:t>年开始，作为人文学院中国现当代文学的一个方向——戏剧影视研究方向，已培养中国现当代戏剧学术型硕士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名，积累了丰富的经验，毕业生就业率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开始作为戏剧硕士点独立招生，至今已有学术型、专业型硕士共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名。</w:t>
      </w:r>
      <w:r>
        <w:rPr>
          <w:rFonts w:ascii="宋体;SimSun" w:hAnsi="宋体;SimSun" w:cs="宋体;SimSun"/>
          <w:sz w:val="28"/>
          <w:szCs w:val="28"/>
        </w:rPr>
        <w:t>本专业对于硕士生培养，采用导师负责和导师组（包括理论导师和实践导师）集体培养相结合的方法。本硕士点的特色，是无论学术型还是专业型硕士，都要求学生有较扎实的理论基础和全面系统的戏剧史知识，古今贯通，中外融合，文本与舞台兼顾。学术型硕士以开阔理论视野、培养独立研究能力、拥有自己的研究领域为目标；专业型硕士则借助杭州师范大学研究生联合培养工作站——</w:t>
      </w:r>
      <w:r>
        <w:rPr>
          <w:rFonts w:ascii="宋体;SimSun" w:hAnsi="宋体;SimSun" w:cs="宋体;SimSun"/>
          <w:sz w:val="28"/>
          <w:szCs w:val="28"/>
        </w:rPr>
        <w:t>浙江省戏剧家协会这个专业平台和资源优势，充分发挥艺术家的作用，</w:t>
      </w:r>
      <w:r>
        <w:rPr>
          <w:rFonts w:ascii="宋体;SimSun" w:hAnsi="宋体;SimSun" w:cs="宋体;SimSun"/>
          <w:sz w:val="28"/>
          <w:szCs w:val="28"/>
        </w:rPr>
        <w:t>切实拓展和提高学生的戏剧创作能力及鉴赏评论能力。</w:t>
      </w:r>
    </w:p>
    <w:p>
      <w:pPr>
        <w:pStyle w:val="P0"/>
        <w:spacing w:lineRule="atLeas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业型——《剧本创作理论与实践》（双师课程）、《表导演理论与技巧》、《应用戏剧专题》、《中国现当代戏剧史论》、《中国现当代戏剧生态研究》、《中国戏曲史论》、《中外戏剧经典作品研读》、《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世纪中国戏剧思潮》、《外国戏剧史》、《艺术学导论》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4:08:00Z</dcterms:created>
  <dc:creator>MC SYSTEM</dc:creator>
  <dc:description/>
  <cp:keywords/>
  <dc:language>en-US</dc:language>
  <cp:lastModifiedBy>MC SYSTEM</cp:lastModifiedBy>
  <dcterms:modified xsi:type="dcterms:W3CDTF">2014-10-11T05:39:00Z</dcterms:modified>
  <cp:revision>4</cp:revision>
  <dc:subject/>
  <dc:title>戏剧（专业型）硕士点简介</dc:title>
</cp:coreProperties>
</file>