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6946"/>
      </w:tblGrid>
      <w:tr>
        <w:trPr>
          <w:trHeight w:val="765" w:hRule="atLeast"/>
        </w:trPr>
        <w:tc>
          <w:tcPr>
            <w:tcW w:w="87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杭州师范大学严控设备购置申请说明表</w:t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购数量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计存放地点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申购原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购原因：（已有设备的使用状况及存在问题，需新购置设备原因及用途）</w:t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购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   见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签字盖章：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费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意见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签字盖章：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意见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签字盖章：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7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注：电脑、摄像机、照相机、打印机、投影仪、扫描仪等办公设备的采购从严控制，各单位应严格论证这些设备购置的必要性，对于确实需要购买的，要详细填写此申购说明报市财政审批（超过一页请正反面打印）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59:00Z</dcterms:created>
  <dc:creator>zhuxrhz</dc:creator>
  <dc:description/>
  <cp:keywords/>
  <dc:language>en-US</dc:language>
  <cp:lastModifiedBy>lenovo</cp:lastModifiedBy>
  <dcterms:modified xsi:type="dcterms:W3CDTF">2017-07-04T14:25:00Z</dcterms:modified>
  <cp:revision>6</cp:revision>
  <dc:subject/>
  <dc:title/>
</cp:coreProperties>
</file>