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黑体;SimHei"/>
          <w:b/>
          <w:b/>
          <w:bCs/>
          <w:sz w:val="52"/>
          <w:szCs w:val="52"/>
        </w:rPr>
      </w:pPr>
      <w:r>
        <w:rPr>
          <w:rFonts w:eastAsia="楷体" w:cs="黑体;SimHei" w:ascii="楷体" w:hAnsi="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黑体;SimHei" w:eastAsia="楷体"/>
          <w:b/>
          <w:bCs/>
          <w:sz w:val="52"/>
          <w:szCs w:val="52"/>
        </w:rPr>
        <w:t>杭州师范大学第三批核心通识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黑体;SimHei" w:eastAsia="楷体"/>
          <w:b/>
          <w:bCs/>
          <w:sz w:val="52"/>
          <w:szCs w:val="52"/>
        </w:rPr>
        <w:t>课程</w:t>
      </w:r>
      <w:r>
        <w:rPr>
          <w:rFonts w:ascii="楷体" w:hAnsi="楷体" w:cs="黑体;SimHei" w:eastAsia="楷体"/>
          <w:b/>
          <w:bCs/>
          <w:sz w:val="52"/>
          <w:szCs w:val="52"/>
        </w:rPr>
        <w:t>建设项目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招标类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黑体;SimHei"/>
          <w:sz w:val="72"/>
          <w:szCs w:val="72"/>
        </w:rPr>
      </w:pPr>
      <w:r>
        <w:rPr>
          <w:rFonts w:ascii="楷体" w:hAnsi="楷体" w:cs="黑体;SimHei" w:eastAsia="楷体"/>
          <w:sz w:val="72"/>
          <w:szCs w:val="72"/>
        </w:rPr>
        <w:t>申  报  书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480"/>
        <w:ind w:left="660"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课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程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名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称：</w:t>
      </w:r>
      <w:r>
        <w:rPr>
          <w:rFonts w:ascii="仿宋_GB2312" w:hAnsi="仿宋_GB2312" w:cs="楷体" w:eastAsia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ind w:left="660" w:right="-356"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所 属 类 别：</w:t>
      </w:r>
      <w:r>
        <w:rPr>
          <w:rFonts w:ascii="仿宋_GB2312" w:hAnsi="仿宋_GB2312" w:cs="楷体_GB2312" w:eastAsia="仿宋_GB2312"/>
          <w:b/>
          <w:bCs/>
          <w:sz w:val="32"/>
          <w:szCs w:val="32"/>
          <w:u w:val="single"/>
        </w:rPr>
        <w:t>此处请填写</w:t>
      </w:r>
      <w:r>
        <w:rPr>
          <w:rFonts w:ascii="仿宋_GB2312" w:hAnsi="仿宋_GB2312" w:cs="楷体" w:eastAsia="仿宋_GB2312"/>
          <w:b/>
          <w:bCs/>
          <w:sz w:val="32"/>
          <w:szCs w:val="32"/>
          <w:u w:val="single"/>
        </w:rPr>
        <w:t>通识教育课程的八大模块</w:t>
      </w:r>
    </w:p>
    <w:p>
      <w:pPr>
        <w:pStyle w:val="Normal"/>
        <w:spacing w:lineRule="auto" w:line="480"/>
        <w:ind w:left="660"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课程负责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：</w:t>
      </w:r>
      <w:r>
        <w:rPr>
          <w:rFonts w:ascii="仿宋_GB2312" w:hAnsi="仿宋_GB2312" w:cs="楷体" w:eastAsia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660"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开 课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学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院：</w:t>
      </w:r>
      <w:r>
        <w:rPr>
          <w:rFonts w:ascii="仿宋_GB2312" w:hAnsi="仿宋_GB2312" w:cs="楷体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480"/>
        <w:ind w:left="660"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填 报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日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期：</w:t>
      </w:r>
      <w:r>
        <w:rPr>
          <w:rFonts w:ascii="仿宋_GB2312" w:hAnsi="仿宋_GB2312" w:cs="楷体" w:eastAsia="仿宋_GB2312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教务处制</w:t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二</w:t>
      </w:r>
      <w:r>
        <w:rPr>
          <w:rFonts w:eastAsia="楷体" w:cs="楷体_GB2312" w:ascii="楷体" w:hAnsi="楷体"/>
          <w:b/>
          <w:bCs/>
          <w:sz w:val="32"/>
          <w:szCs w:val="32"/>
        </w:rPr>
        <w:t>0</w:t>
      </w:r>
      <w:r>
        <w:rPr>
          <w:rFonts w:ascii="楷体" w:hAnsi="楷体" w:cs="楷体_GB2312" w:eastAsia="楷体"/>
          <w:b/>
          <w:bCs/>
          <w:sz w:val="32"/>
          <w:szCs w:val="32"/>
        </w:rPr>
        <w:t>一九年三月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和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word</w:t>
      </w:r>
      <w:r>
        <w:rPr>
          <w:rFonts w:ascii="楷体" w:hAnsi="楷体" w:cs="楷体" w:eastAsia="楷体"/>
          <w:sz w:val="28"/>
          <w:szCs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所属类别：指经典研读与文化传承、创新精神与创业实务、国际视野与文明对话、数理基础与科学素养、信息技术与现代生活、生态环境与生命关怀、艺术鉴赏与审美体验、社会发展与公民责任等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个类别。</w:t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  <w:u w:val="single"/>
        </w:rPr>
      </w:pPr>
      <w:r>
        <w:rPr>
          <w:rFonts w:eastAsia="楷体" w:cs="楷体_GB2312" w:ascii="楷体" w:hAnsi="楷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9"/>
        <w:gridCol w:w="673"/>
        <w:gridCol w:w="10"/>
        <w:gridCol w:w="68"/>
        <w:gridCol w:w="772"/>
        <w:gridCol w:w="10"/>
        <w:gridCol w:w="168"/>
        <w:gridCol w:w="1192"/>
        <w:gridCol w:w="331"/>
        <w:gridCol w:w="10"/>
        <w:gridCol w:w="1275"/>
        <w:gridCol w:w="416"/>
        <w:gridCol w:w="10"/>
        <w:gridCol w:w="850"/>
        <w:gridCol w:w="1197"/>
        <w:gridCol w:w="1354"/>
        <w:gridCol w:w="71"/>
      </w:tblGrid>
      <w:tr>
        <w:trPr>
          <w:trHeight w:val="368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简介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学分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学时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负责人简介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及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领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负责人近三年相关课程开课情况（可加行）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讲教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代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课学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评教排名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组成员一简介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及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领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组成员二简介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及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领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组成员近三年相关课程开课情况（可加行）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讲教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代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课学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评教排名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负责人及成员教学研究项目（专业、课程、教材、实验室等）或相关获奖情况（省级以上）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来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结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排名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教学目标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教学内容及其教学方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分别列出各块教学内容及对应的教学方法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75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考核方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明确教学过程考核、期末考核方式；平时成绩、期末考试成绩占总成绩比例，原则上平时成绩比重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393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生学习投入要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列出要求学生必读和选读的数目或文献及其他课程要求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建设进度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  <w:szCs w:val="30"/>
              </w:rPr>
              <w:t>经费预算方案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：万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建设期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总经费（单位：万元）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一次拨款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二次拨款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开支项目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总预算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一次拨款预算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二次拨款预算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核算经济科目编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实验室建设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100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办公设备购置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100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用设备购置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100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息网络及软件购置更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10999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130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设备维护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130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室内装修改造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139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维修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护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测试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分析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数据采集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2270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测试化验费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270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委托加工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279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会议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差旅费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2399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1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差旅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150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般会议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出版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资料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2990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资料讲义版面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990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外事活动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0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印刷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070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邮寄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140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用通讯网租赁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10990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图书资料购置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999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商品和服务支出（可支出制作费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实验室材料费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2180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消耗性材料及用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010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办公用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劳务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家咨询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2390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租车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269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劳务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3020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咨询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302070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用通讯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296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开课承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负责人应承诺建设期间开课至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轮，建成后每学期开课至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轮，确保思想性和政治性符合国家要求）</w:t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6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人签名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6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672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23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360" w:before="0" w:after="0"/>
              <w:ind w:right="-692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院通识教育课程建设工作小组或学术委员会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对课程内容的学术性和科学性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360" w:before="0" w:after="0"/>
              <w:ind w:right="-692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行审核）</w:t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（盖学院章）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40" w:firstLine="67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22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360" w:before="0" w:after="0"/>
              <w:ind w:right="-692" w:hanging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院党委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对课程内容的思想性和政治性进行审核）</w:t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（盖学院章）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 w:before="0" w:after="0"/>
              <w:ind w:right="-692" w:firstLine="66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9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校意见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12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1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管部门（盖章）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660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true"/>
        <w:spacing w:lineRule="atLeast" w:line="220" w:before="0" w:after="200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2:00Z</dcterms:created>
  <dc:creator>Administrator</dc:creator>
  <dc:description/>
  <cp:keywords/>
  <dc:language>en-US</dc:language>
  <cp:lastModifiedBy>刘思佳</cp:lastModifiedBy>
  <cp:lastPrinted>2019-02-25T08:28:00Z</cp:lastPrinted>
  <dcterms:modified xsi:type="dcterms:W3CDTF">2019-03-13T06:44:00Z</dcterms:modified>
  <cp:revision>4</cp:revision>
  <dc:subject/>
  <dc:title/>
</cp:coreProperties>
</file>